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1"/>
        <w:gridCol w:w="1920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2.2021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2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информационных технологий </w:t>
        <w:br/>
        <w:t>и связи Кировской области от 13.10.2020 № 882-71/05-01 «О типовых муниципальных услугах», постановления администрации Тужинского муниципального района от 09.04.2020 № 127 «Об утверждении Перечня муниципальных услуг, предоставляемых администрацией Тужинского муниципального района» администрация Тужинского муниципального района ПОСТАНОВЛЯЕТ:</w:t>
      </w:r>
    </w:p>
    <w:p>
      <w:pPr>
        <w:pStyle w:val="ConsPlusTitle"/>
        <w:spacing w:lineRule="exact" w:line="42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В</w:t>
      </w:r>
      <w:r>
        <w:rPr>
          <w:b w:val="false"/>
          <w:sz w:val="28"/>
          <w:szCs w:val="28"/>
        </w:rPr>
        <w:t xml:space="preserve">нести изменения в постановление администрации Тужинского муниципального района от 12.03.2019 № 82, </w:t>
      </w:r>
      <w:r>
        <w:rPr>
          <w:b w:val="false"/>
          <w:sz w:val="28"/>
        </w:rPr>
        <w:t>которым утвержден административный регламент предоставления муниципальной услуги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«Обмен земельных участков, расположенных на территории муниципального образования, на земельные участки, находящиеся в частной собственности» (далее соответственно – Постановление, административный регламент) следующие изменения в части касающейся наименования предоставления муниципальной услуги административного регламента (далее – муниципальная услуга)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услуги изложить в новой редакции следующего содержания: «Обмен земельных участков, находящихся </w:t>
        <w:br/>
        <w:t>в муниципальной собственности, а также земельных участков, государственная собственность на которые не разграничена, на земельные участки, находящиеся в частной собственности»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итать наименование муниципальной услуги по тексту в новой редакции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менения в административный регламент </w:t>
        <w:br/>
        <w:t>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7">
    <w:name w:val="Основной текст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Администрация-ПК</cp:lastModifiedBy>
  <cp:lastPrinted>2021-02-18T09:21:00Z</cp:lastPrinted>
  <dcterms:modified xsi:type="dcterms:W3CDTF">2021-02-18T07:36:00Z</dcterms:modified>
  <cp:revision>236</cp:revision>
  <dc:subject/>
  <dc:title/>
</cp:coreProperties>
</file>